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3.jpeg" ContentType="image/jpeg"/>
  <Override PartName="/word/media/image1.png" ContentType="image/png"/>
  <Override PartName="/word/media/image26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Settembre 2014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5"/>
        <w:gridCol w:w="1344"/>
        <w:gridCol w:w="1359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embre 2014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embre 2013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Totale delle assenze per malatti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805356886" r:id="rId7"/>
              </w:objec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1129286809" r:id="rId9"/>
              </w:objec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Eventi di assenza per malattia superiore a 10 gior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687676502" r:id="rId11"/>
              </w:objec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261354990" r:id="rId13"/>
              </w:objec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Totale delle assenze per altri motiv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977310688" r:id="rId15"/>
              </w:objec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2081749358" r:id="rId17"/>
              </w:objec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1 - di cui: Totale delle assenze dovute a permessi ex legge 104/92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468141730" r:id="rId19"/>
              </w:objec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573540866" r:id="rId21"/>
              </w:objec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Numero dipendent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428068583" r:id="rId23"/>
              </w:objec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826484629" r:id="rId25"/>
              </w:objec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Procedimenti disciplinari avviati relativi alle assenz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i procedimenti avviati nel mese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372305107" r:id="rId27"/>
              </w:objec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1277515114" r:id="rId29"/>
              </w:objec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Procedimenti disciplinari relativi alle assenze conclusi con sanzio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sanzioni disciplinari irrogate nel mese in relazione a procedimenti relativi ad assenze dal servizio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486385878" r:id="rId31"/>
              </w:objec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1530057342" r:id="rId33"/>
              </w:objec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1444616304" r:id="rId35"/>
              </w:objec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1871800305" r:id="rId37"/>
              </w:objec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602260764" r:id="rId39"/>
              </w:objec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2065820359" r:id="rId41"/>
              </w:objec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809309389" r:id="rId43"/>
              </w:objec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2045724620" r:id="rId45"/>
              </w:objec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Note </w:t>
      </w:r>
      <w:r>
        <w:rPr>
          <w:sz w:val="20"/>
          <w:szCs w:val="20"/>
        </w:rPr>
        <w:t>(max 200 caratteri)</w:t>
      </w:r>
      <w:r>
        <w:rPr/>
        <w:t xml:space="preserve">: </w:t>
      </w:r>
      <w:r>
        <w:rPr/>
        <w:object w:dxaOrig="772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6.25pt;height:18pt" filled="f" o:ole="">
            <v:imagedata r:id="rId48" o:title=""/>
          </v:shape>
          <o:OLEObject Type="Embed" ProgID="" ShapeID="ole_rId47" DrawAspect="Content" ObjectID="_2065249757" r:id="rId47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6:00Z</dcterms:created>
  <dc:creator>D'Angelo</dc:creator>
  <dc:description/>
  <cp:keywords/>
  <dc:language>en-US</dc:language>
  <cp:lastModifiedBy>Vitale</cp:lastModifiedBy>
  <dcterms:modified xsi:type="dcterms:W3CDTF">2014-10-07T13:44:00Z</dcterms:modified>
  <cp:revision>6</cp:revision>
  <dc:subject/>
  <dc:title>Monitoraggio assenze per Giugno 2012</dc:title>
</cp:coreProperties>
</file>